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 xml:space="preserve">CONTRATAÇÃO DE EMPRESA ESPECIALIZADA PARA </w:t>
      </w:r>
      <w:r>
        <w:rPr>
          <w:rFonts w:cs="Courier New" w:ascii="Verdana" w:hAnsi="Verdana"/>
          <w:b/>
        </w:rPr>
        <w:t>ELABORAÇÃO DE PROJETOS ELÉTRICOS, GESTÃO E SUPORTE TÉCNICO DE ILUMINAÇÃO PÚBLICA</w:t>
      </w:r>
      <w:r>
        <w:rPr>
          <w:rFonts w:cs="Arial" w:ascii="Verdana" w:hAnsi="Verdana"/>
          <w:b/>
        </w:rPr>
        <w:t xml:space="preserve"> NO MUNICÍPIO DE SÃO MATEUS-E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Obras, Infraestrutura e Transportes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5/2016 </w:t>
      </w:r>
      <w:r>
        <w:rPr>
          <w:rFonts w:cs="Arial" w:ascii="Arial" w:hAnsi="Arial"/>
        </w:rPr>
        <w:t>parte integrante do Processo nº 002.008/2016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</w:t>
      </w:r>
      <w:r>
        <w:rPr>
          <w:rFonts w:cs="Courier New" w:ascii="Verdana" w:hAnsi="Verdana"/>
          <w:b/>
        </w:rPr>
        <w:t>ELABORAÇÃO DE PROJETOS ELÉTRICOS, GESTÃO E SUPORTE TÉCNICO DE ILUMINAÇÃO PÚBLICA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 – SECRETARIA MUNICIPAL DE OBRAS, INFRAESTRUTURA E TRANSPORT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10 – SECRETARIA MUNICIPAL DE OBRAS, INFRAESTRUTURA E TRANSPORT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 - URBANISMO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52 – SERVIÇOS URBANO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102 – ILUMINAÇÃO PÚBLICA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031 – GERENCIAMENTO E MONITORAMENTO DO PARQUE DE ILUMINAÇÃO PÚ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903900000 – OUTROS SERVIÇOS DE TERCEIROS – PESSOA JURÍD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6020000 – COSIP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146 – FICH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 – SECRETARIA MUNICIPAL DE OBRAS, INFRAESTRUTURA E TRANSPORT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10 – SECRETARIA MUNICIPAL DE OBRAS, INFRAESTRUTURA E TRANSPORT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 - URBANISMO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52 – SERVIÇOS URBANO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102 – ILUMINAÇÃO PÚBLICA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090 – CONSTRUÇÃO, AMPLIAÇÃO E GESTÃO DA REDE DE ENERGIA E ILUMINAÇÃO PÚBL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903900000 – OUTROS SERVIÇOS DE TERCEIROS – PESSOA JURÍDIC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6020000 – COSIP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0153 - FICHA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zar-se inteiramente por todo o pessoal empregado na execução dos serviços, bem como pelos encargos decorrentes das relações de trabalho, inclusive de uniforme e equipamentos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mir toda e qualquer responsabilidade, civil, penal, previdenciária e fiscal, com o pessoal empregado ou com terceiros, oriundos da execução deste contrat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der as determinações da(s) autoridade(s) designada(s) para acompanhar e fiscalizar a elaboração dos serviços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Responsabilizar-se por todos e quaisquer ônus fiscais, oriundos de qualquer área de competência tributária que incidem ou venham incidir sobre o presente Contrat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Manter todas as condições de habilitação e qualificação técnica durante a vigência do Contra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Utilizar-se de pessoal capacitado para todos os serviços técnicos, devendo, obrigatoriamente, dispor de engenheiro eletricista(s) habilitado(s) no Conselho Regional de Engenharia e Arquitetura – CREA, como responsáveis pelos serviços ante o </w:t>
      </w:r>
      <w:r>
        <w:rPr>
          <w:rFonts w:cs="Arial" w:ascii="Verdana" w:hAnsi="Verdana"/>
          <w:b/>
        </w:rPr>
        <w:t>CONTRATANTE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  <w:bCs/>
        </w:rPr>
        <w:t xml:space="preserve">CONTRATADA </w:t>
      </w:r>
      <w:r>
        <w:rPr>
          <w:rFonts w:cs="Arial" w:ascii="Verdana" w:hAnsi="Verdana"/>
        </w:rPr>
        <w:t>será responsável pelo planejamento, elaboração, verificação, revisão, aprovação e cadastramento de todos os projetos por ela executado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ter equipe técnica para atender às solicitações da Diretoria de  IP da SMOIT, em conformidade com o Objeto bem como Planilha Orçamentári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(s) Engenheiro(s) deverá estar devidamente registrados e com situação regular junto ao CRE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ar os levantamentos de campo, bem como confecção dos projetos e aprovação junto à Concessionária de Energia, dentro dos prazos previstos em contrat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ar os levantamentos de campo, georeferenciar e projetar as adequações junto ao parque de  IP existente, ao faturamento da concessionária; atendendo cronograma a ser definido pela Diretoria de  IP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necer à Contratante 04 (quatro) cópias/pranchas impressas do Projeto executado, devidamente aprovado pela Concessionária de Energia Elétrica, juntamente com a planilha de materiais necessários, bem como, ART’(s) devidamente quitad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Fornecer à Contratante arquivo em mídia provenientes dos projetos bem como relação de material executados, arquivos estes na extensão original (software usado), e ainda em formato de imagem – Ex. PDF, JPEG ou JPG. A entrega dos referidos arquivos, deverá ser realizada em gravação em CD, DVD ou via E-mail oficial da SMOIT a seguir: </w:t>
      </w:r>
      <w:hyperlink r:id="rId2">
        <w:r>
          <w:rPr>
            <w:rStyle w:val="InternetLink"/>
            <w:rFonts w:cs="Arial" w:ascii="Verdana" w:hAnsi="Verdana"/>
          </w:rPr>
          <w:t>infraestrutura@saomateus.es.gov.br</w:t>
        </w:r>
      </w:hyperlink>
      <w:r>
        <w:rPr>
          <w:rFonts w:cs="Arial" w:ascii="Verdana" w:hAnsi="Verdana"/>
        </w:rPr>
        <w:t xml:space="preserve">; </w:t>
      </w:r>
    </w:p>
    <w:p>
      <w:pPr>
        <w:pStyle w:val="PargrafodaLista"/>
        <w:tabs>
          <w:tab w:val="clear" w:pos="709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levantamentos de campo e Projetos deverão estar em conformidade com a Planilha Orçamentária, devendo ainda constar situações relativas às áreas tombadas no município, bem como, motivações ambientais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</w:rPr>
        <w:t xml:space="preserve">Atender todas as documentações e Anotações de Responsabilidade Técnica junto ao </w:t>
      </w:r>
      <w:r>
        <w:rPr>
          <w:rFonts w:cs="Arial" w:ascii="Verdana" w:hAnsi="Verdana"/>
          <w:b/>
        </w:rPr>
        <w:t>Conselho de Engenharia Arquitetura e Agronomia (CREA)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ender às convocações da Diretoria de IP da SMOIT, para suporte técnico de consultoria de IP, eventos turísticos e culturais e iluminação especial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nir a Diretoria de IP da SMOIT de soluções de melhoria da eficiência do parque de iluminação, em concordância com novas tecnologias de iluminação e o apelo à sustentabilidade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empresa Contratada deve apresentar no início do Contrato a </w:t>
      </w:r>
      <w:r>
        <w:rPr>
          <w:rFonts w:cs="Arial" w:ascii="Verdana" w:hAnsi="Verdana"/>
          <w:bCs/>
        </w:rPr>
        <w:t>Anotação de Responsabilidade Técnica (ART) e posteriormente ART para cada projeto vinculado ao contrat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ponder por qualquer dano ou prejuízo causado ao Município ou a terceiros, em decorrência da execução dos serviços previstos neste instrumento contratual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empresa Contratada deverá apresentar Atestado de Capacidade Técnica (Acervo) fornecido(s) por pessoa jurídica de direito público ou privado, comprovando a execução de serviços de IP, contemplando iluminação de monumentos e cênica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1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ormalização das solicitações de levantamento de projetos e/ou consultoria por meio eletrônico (Ex. E-mail) e/ou formulário próprio (Ordem de Serviço), constando todas as informações necessárias para início e execução dos trabalhos;</w:t>
      </w:r>
    </w:p>
    <w:p>
      <w:pPr>
        <w:pStyle w:val="Normal"/>
        <w:tabs>
          <w:tab w:val="left" w:pos="360" w:leader="none"/>
          <w:tab w:val="left" w:pos="709" w:leader="none"/>
        </w:tabs>
        <w:ind w:hanging="1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1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formar à Contratada de eventuais mudanças dentro do escopo contratual;</w:t>
      </w:r>
    </w:p>
    <w:p>
      <w:pPr>
        <w:pStyle w:val="Normal"/>
        <w:tabs>
          <w:tab w:val="left" w:pos="709" w:leader="none"/>
        </w:tabs>
        <w:ind w:hanging="1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11"/>
        <w:jc w:val="both"/>
        <w:rPr/>
      </w:pPr>
      <w:r>
        <w:rPr>
          <w:rFonts w:cs="Arial" w:ascii="Verdana" w:hAnsi="Verdana"/>
        </w:rPr>
        <w:t xml:space="preserve">Notificar, por escrito, à </w:t>
      </w:r>
      <w:r>
        <w:rPr>
          <w:rFonts w:cs="Arial" w:ascii="Verdana" w:hAnsi="Verdana"/>
          <w:b/>
        </w:rPr>
        <w:t>CONTRATADA</w:t>
      </w:r>
      <w:r>
        <w:rPr>
          <w:rFonts w:cs="Arial" w:ascii="Verdana" w:hAnsi="Verdana"/>
        </w:rPr>
        <w:t>, mediante defeitos e irregularidades encontradas na execução dos serviços, fixando prazos para sua corre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12 (doze) MESE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  <w:t>A medição dos serviços deverão seguir rito administrativo interno desta municipalidade, cujas etapas abaixo:</w:t>
      </w:r>
    </w:p>
    <w:p>
      <w:pPr>
        <w:pStyle w:val="Normal"/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  <w:t>Empresa Contratada deverá apresentar à fiscalização Boletim de Medição com as devidas fotos visando evidenciar os serviços ora medido com a devida planilha de memorial de cálculo, devendo tais documentos ser enviados mediante protocolo junto ao setor de Protocolo Central do municípi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  <w:t>Fiscalização do Contrato por sua vez fará as devidas conferências bem como juntada de demais documentos pertinentes à fiscalização, para deliberação de autorização de faturamento junto ao ordenador de despes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  <w:t>Uma vez autorizado pelo ordenador de despesa, a SMOIT encaminhará autorização para a empresa Contratada providenciar o faturamento (Nota Fiscal) e demais documentos necessários para efeito de pagamento, devendo portanto encaminhar ao setor de Gestão de Contratos pertencente à SMOI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  <w:t>O setor de gestão de contratos por sua vez fará o controle dos documentos ora encaminhados pela empresa Contratada, bem como outras formalidades internas, visando o encaminhamento do processo para pagamento.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  <w:t>A empresa Contratada, para efeito de recebimento dos serviços deverá apresentar todos os documentos constantes do check list anexo ao contrato.</w:t>
      </w:r>
    </w:p>
    <w:p>
      <w:pPr>
        <w:pStyle w:val="Normal"/>
        <w:ind w:hanging="11"/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 pagamento será efetuado até 30 (trinta) dias após as medições, por meio de depósito na conta-corrente da contratada, através de Ordem Bancária, após a apresentação dos seguintes documentos:</w:t>
      </w:r>
    </w:p>
    <w:p>
      <w:pPr>
        <w:pStyle w:val="Normal"/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Nota Fiscal/Fatura de serviços discriminativa, em via única, devidamente atestada pela Secretaria requisitante, assim como pelo fiscal do contra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Segoe UI"/>
          <w:szCs w:val="18"/>
        </w:rPr>
      </w:pPr>
      <w:r>
        <w:rPr>
          <w:rFonts w:cs="Segoe UI" w:ascii="Verdana" w:hAnsi="Verdana"/>
          <w:szCs w:val="18"/>
        </w:rPr>
        <w:t>Certidão Negativa de Débitos Trabalhistas, emitida pelo Tribunal Superior do Trabalho, conforme Lei n° 12.440/2011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Segoe UI"/>
          <w:szCs w:val="18"/>
        </w:rPr>
      </w:pPr>
      <w:r>
        <w:rPr>
          <w:rFonts w:cs="Segoe UI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ertificado de Regularidade do FGTS - CRF, emitido pela Caixa Econômica Federal; 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rova de regularidade para com a Fazenda Nacional, conforme a Portaria RFB/PGFN nº 1.751, de 02/10/2014 </w:t>
      </w:r>
      <w:r>
        <w:rPr>
          <w:rFonts w:cs="Verdana" w:ascii="Verdana" w:hAnsi="Verdana"/>
          <w:szCs w:val="18"/>
        </w:rPr>
        <w:t>e CND Estadual e Municipal na sede do Licitante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No caso de serviços, obras e/ou locações, Boletim de Medição atestado pela Secretaria requisitante juntamente com o fiscal do contrato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Relatório de Fiscalização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 apresentação de Nota Fiscal/Fatura com incorreções ou desacompanhada da documentação requerida no subitem anterior, implicará na sua devolução à Empresa contratada para regularização, sem que isso gere direito a acréscimos de qualquer natureza.</w:t>
      </w:r>
    </w:p>
    <w:p>
      <w:pPr>
        <w:pStyle w:val="Normal"/>
        <w:autoSpaceDE w:val="false"/>
        <w:ind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A PMSM reterá, na fonte, sobre o pagamento efetuado os tributos e contribuições de que trata a Instrução Normativa SRF nº 539/2005. </w:t>
      </w:r>
    </w:p>
    <w:p>
      <w:pPr>
        <w:pStyle w:val="Normal"/>
        <w:autoSpaceDE w:val="false"/>
        <w:ind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e a empresa contratada for optante pelo SIMPLES, deve anexar à Nota Fiscal/Fatura documento que comprove esta opção, na forma do Anexo IV, da IN/SRF nº 480/2004, alterada pela IN/SRF nº 539/2005, situação em que incidirá a retenção no percentual estabelecido na Lei 123/06, devendo a CONTRATADA discriminar o percentual na nota fiscal.</w:t>
      </w:r>
    </w:p>
    <w:p>
      <w:pPr>
        <w:pStyle w:val="Normal"/>
        <w:autoSpaceDE w:val="false"/>
        <w:ind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Nenhum pagamento será efetuado à contratada, enquanto houver pendência de liquidação ou qualquer obrigação que lhe for imposta, em virtude de penalidade ou inadimplência contratual, sem que isso gere direito a acréscimos de qualquer natureza.</w:t>
      </w:r>
    </w:p>
    <w:p>
      <w:pPr>
        <w:pStyle w:val="Normal"/>
        <w:autoSpaceDE w:val="false"/>
        <w:ind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onsidera-se data do pagamento o dia da efetiva entrega da Ordem Bancária na unidade bancária.</w:t>
      </w:r>
    </w:p>
    <w:p>
      <w:pPr>
        <w:pStyle w:val="Normal"/>
        <w:ind w:hanging="11"/>
        <w:jc w:val="both"/>
        <w:rPr>
          <w:rFonts w:ascii="Verdana" w:hAnsi="Verdana" w:cs="Courier New"/>
          <w:szCs w:val="18"/>
        </w:rPr>
      </w:pPr>
      <w:r>
        <w:rPr>
          <w:rFonts w:cs="Courier New" w:ascii="Verdana" w:hAnsi="Verdana"/>
          <w:szCs w:val="18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zar-se inteiramente por todo o pessoal empregado na execução dos serviços, bem como pelos encargos decorrentes das relações de trabalho, inclusive de uniforme e equipamentos;</w:t>
      </w:r>
    </w:p>
    <w:p>
      <w:pPr>
        <w:pStyle w:val="Normal"/>
        <w:ind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mir toda e qualquer responsabilidade, civil, penal, previdenciária e fiscal, com o pessoal empregado ou com terceiros, oriundos da execução deste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der as determinações da(s) autoridade(s) designada(s) para acompanhar e fiscalizar a elaboração dos serviços;</w:t>
      </w:r>
    </w:p>
    <w:p>
      <w:pPr>
        <w:pStyle w:val="Normal"/>
        <w:ind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Responsabilizar-se por todos e quaisquer ônus fiscais, oriundos de qualquer área de competência tributária que incidem ou venham incidir sobre o presente Contrato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 MARCOS FIGUEIREDO SOU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ARCINELLI CAMPAGNA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110/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 69495/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/02/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dor de Engenharia Civ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/12/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5/20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6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OBRAS INFRAESTRUTURA E TRANSPOR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5/201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3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8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estrutura@saomateus.e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9:00Z</dcterms:created>
  <dc:creator>Elias Matias Vagmacker</dc:creator>
  <dc:description/>
  <cp:keywords/>
  <dc:language>en-US</dc:language>
  <cp:lastModifiedBy>camila.reis</cp:lastModifiedBy>
  <cp:lastPrinted>2016-01-15T14:45:00Z</cp:lastPrinted>
  <dcterms:modified xsi:type="dcterms:W3CDTF">2016-04-13T19:59:00Z</dcterms:modified>
  <cp:revision>68</cp:revision>
  <dc:subject/>
  <dc:title>**********************************************************************</dc:title>
</cp:coreProperties>
</file>